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01"/>
        <w:gridCol w:w="1985"/>
        <w:gridCol w:w="2693"/>
      </w:tblGrid>
      <w:tr>
        <w:trPr>
          <w:trHeight w:val="55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人信息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以下均为必填项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基本信息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以下均为必填项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机构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册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人代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书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认定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认定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证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复审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新制证原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6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我司承诺所提供的信息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正确且</w:t>
            </w:r>
            <w:r>
              <w:rPr>
                <w:rFonts w:ascii="微软雅黑" w:hAnsi="微软雅黑" w:cs="微软雅黑" w:eastAsia="微软雅黑"/>
                <w:szCs w:val="21"/>
              </w:rPr>
              <w:t>真实有效，并承担因虚假信息产生的一切法律责任。</w:t>
            </w:r>
          </w:p>
          <w:p>
            <w:pPr>
              <w:pStyle w:val="Normal"/>
              <w:spacing w:before="312" w:after="0"/>
              <w:ind w:right="839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申请单位（公章）：  </w:t>
            </w:r>
          </w:p>
          <w:p>
            <w:pPr>
              <w:pStyle w:val="Normal"/>
              <w:ind w:right="840" w:firstLine="52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法定代表人签字：  </w:t>
            </w:r>
          </w:p>
          <w:p>
            <w:pPr>
              <w:pStyle w:val="Normal"/>
              <w:spacing w:before="0" w:after="156"/>
              <w:ind w:right="839" w:hanging="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__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__</w:t>
            </w:r>
            <w:r>
              <w:rPr>
                <w:rFonts w:eastAsia="微软雅黑" w:cs="微软雅黑" w:ascii="微软雅黑" w:hAnsi="微软雅黑"/>
                <w:szCs w:val="21"/>
              </w:rPr>
              <w:t>___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_______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_______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 </w:t>
            </w:r>
          </w:p>
        </w:tc>
      </w:tr>
      <w:tr>
        <w:trPr>
          <w:trHeight w:val="8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书收寄地址、收件人、电话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开票信息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29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0"/>
              <w:spacing w:lineRule="exact" w:line="240" w:before="0" w:after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此表与缴费单据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sz w:val="18"/>
                <w:szCs w:val="18"/>
              </w:rPr>
              <w:t>一起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邮寄至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总会计师协会代理记账行业分会会员部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北京市海淀区阜成路甲</w:t>
            </w: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新知大厦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514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如有问题可咨询</w:t>
            </w:r>
            <w:bookmarkStart w:id="0" w:name="OLE_LINK29"/>
            <w:r>
              <w:rPr>
                <w:rFonts w:ascii="仿宋" w:hAnsi="仿宋" w:cs="仿宋" w:eastAsia="仿宋"/>
                <w:sz w:val="18"/>
                <w:szCs w:val="18"/>
              </w:rPr>
              <w:t>会员部</w:t>
            </w:r>
            <w:r>
              <w:rPr>
                <w:rFonts w:eastAsia="仿宋" w:cs="仿宋" w:ascii="仿宋" w:hAnsi="仿宋"/>
                <w:sz w:val="18"/>
                <w:szCs w:val="18"/>
              </w:rPr>
              <w:t>010-88191562</w:t>
            </w:r>
            <w:bookmarkEnd w:id="0"/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P0"/>
              <w:spacing w:lineRule="exact" w:line="240" w:before="0" w:after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申请表需加盖企业公章后方为有效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符合补证条件的，工本费用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本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如需开具发票，请注明发票单位和项目名称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仅提供电子发票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勿夹带现金，请附缴费单据复印件。</w:t>
            </w:r>
          </w:p>
          <w:p>
            <w:pPr>
              <w:pStyle w:val="Normal"/>
              <w:spacing w:lineRule="exact" w:line="240" w:before="93" w:after="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支付账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收款单位：中国总会计师协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开户行：招商银行北京西三环支行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账号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6 208 293 721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代理记账机构等级证书》补办申请表</w:t>
      </w:r>
    </w:p>
    <w:sectPr>
      <w:type w:val="nextPage"/>
      <w:pgSz w:w="11906" w:h="16838"/>
      <w:pgMar w:left="1797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4:00Z</dcterms:created>
  <dc:creator>user</dc:creator>
  <dc:description/>
  <dc:language>en-US</dc:language>
  <cp:lastModifiedBy>纠结的女汉子</cp:lastModifiedBy>
  <cp:lastPrinted>2021-08-19T09:18:00Z</cp:lastPrinted>
  <dcterms:modified xsi:type="dcterms:W3CDTF">2025-05-19T02:51:2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83352A8634C32B336236E6ED80D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xMzUzNDQ3Njg3MTI3MDMzNmQ4YWVhMTEwNzJlZDEiLCJ1c2VySWQiOiI1NTAwMDAwMDUifQ==</vt:lpwstr>
  </property>
</Properties>
</file>