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0" w:after="312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341"/>
        <w:gridCol w:w="1642"/>
        <w:gridCol w:w="237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住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范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取得代理记账许可证书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（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代理记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年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6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代理记账业务负责人信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取得中级会计师以上专业技术职务资格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（是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代理记账业务人员情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代理记账业务人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</w:tr>
      <w:tr>
        <w:trPr>
          <w:trHeight w:val="70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级会计师以上职称人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</w:tr>
      <w:tr>
        <w:trPr>
          <w:trHeight w:val="34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56" w:after="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企业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程中所提交资料真实有效，若提交虚假材料，愿承担由此引起的一切后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56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 w:before="0" w:after="156"/>
              <w:ind w:firstLine="51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（签名）：               （单位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 w:before="0" w:after="156"/>
              <w:ind w:firstLine="51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2bt1">
    <w:name w:val="12bt1"/>
    <w:basedOn w:val="Style14"/>
    <w:qFormat/>
    <w:rPr>
      <w:color w:val="000000"/>
      <w:sz w:val="18"/>
      <w:szCs w:val="18"/>
    </w:rPr>
  </w:style>
  <w:style w:type="character" w:styleId="Fontsize161">
    <w:name w:val="fontsize16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方正小标宋简体" w:hAnsi="方正小标宋简体" w:eastAsia="方正小标宋简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tLeast" w:line="600"/>
      <w:ind w:firstLine="652"/>
      <w:textAlignment w:val="baseline"/>
    </w:pPr>
    <w:rPr>
      <w:rFonts w:ascii="Calibri" w:hAnsi="Calibri" w:eastAsia="仿宋_GB2312" w:cs="Times New Roman"/>
      <w:kern w:val="0"/>
      <w:szCs w:val="32"/>
    </w:rPr>
  </w:style>
  <w:style w:type="paragraph" w:styleId="TextBodyIndent">
    <w:name w:val="Body Text Indent"/>
    <w:basedOn w:val="Normal"/>
    <w:pPr>
      <w:spacing w:lineRule="auto" w:line="360"/>
      <w:ind w:left="-180" w:firstLine="600"/>
    </w:pPr>
    <w:rPr>
      <w:rFonts w:ascii="仿宋_GB2312" w:hAnsi="仿宋_GB2312" w:cs="宋体"/>
      <w:kern w:val="0"/>
      <w:szCs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cs="Arial"/>
      <w:kern w:val="0"/>
      <w:sz w:val="32"/>
      <w:szCs w:val="36"/>
    </w:rPr>
  </w:style>
  <w:style w:type="paragraph" w:styleId="2">
    <w:name w:val="正文文本缩进 2"/>
    <w:basedOn w:val="Normal"/>
    <w:qFormat/>
    <w:pPr>
      <w:widowControl/>
      <w:spacing w:lineRule="auto" w:line="360"/>
      <w:ind w:left="-180" w:firstLine="750"/>
    </w:pPr>
    <w:rPr>
      <w:rFonts w:ascii="仿宋_GB2312" w:hAnsi="仿宋_GB2312" w:cs="宋体"/>
      <w:bCs/>
      <w:kern w:val="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80" w:firstLine="627"/>
    </w:pPr>
    <w:rPr>
      <w:sz w:val="32"/>
      <w:szCs w:val="28"/>
      <w:lang w:val="zh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3:00Z</dcterms:created>
  <dc:creator>郑冰雯</dc:creator>
  <dc:description/>
  <dc:language>en-US</dc:language>
  <cp:lastModifiedBy>陈爱飞</cp:lastModifiedBy>
  <cp:lastPrinted>2021-09-18T10:51:00Z</cp:lastPrinted>
  <dcterms:modified xsi:type="dcterms:W3CDTF">2024-02-23T07:56:29Z</dcterms:modified>
  <cp:revision>2</cp:revision>
  <dc:subject/>
  <dc:title>乐工商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EC300177A4D51BB1650F53DE3AE1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